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OVA DI SCIENZE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1  Quanti giorni ci sono in una settiman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.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.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. 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 Quanti mesi ci sono in un ann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. 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. 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. 11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182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  Ascolto una bella canzone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Quale dei sensi elencati mi è servito per avere l’informazion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. UDI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. ODORA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. OLF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Quale tra questi animali è un erbivo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. PECOR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. TIGR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. MAIAL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5  Quale tra questi nomi elencati indica un essere non vive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. FIO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. CAN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. PI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  In quale stagione si festeggia il Nat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. AUTUN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. INVERNO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. PRIMAVERA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8521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  Quale strumento si usa per orientars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. BUSSOL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. LENTE D’INGRANDIMENT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. BINO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8  Quale tra questi cibi è dol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. PATATIN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. CIOCCOLA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. BISTEC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 Quale affermazione è VE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.  GLI ESSERI VIVENTI NON CRESCON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.  GLI ESSERI VIVENTI NON RESPIR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C.  GLI ESSERI VIVENTI NASCONO, CRESCONO, SI RIPRODUCONO E MUOIONO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  Come si chiama il piccolo della galli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. VITELL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. ANATROCCOL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. PULCINO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510030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94"/>
        </w:tabs>
        <w:ind w:left="1064" w:hanging="3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94"/>
        </w:tabs>
        <w:ind w:left="1064" w:hanging="3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14"/>
        </w:tabs>
        <w:ind w:left="884" w:hanging="3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14"/>
        </w:tabs>
        <w:ind w:left="884" w:hanging="34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14"/>
        </w:tabs>
        <w:ind w:left="884" w:hanging="34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94"/>
        </w:tabs>
        <w:ind w:left="1064" w:hanging="34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14"/>
        </w:tabs>
        <w:ind w:left="884" w:hanging="34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894"/>
        </w:tabs>
        <w:ind w:left="1064" w:hanging="34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14"/>
        </w:tabs>
        <w:ind w:left="884" w:hanging="34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894"/>
        </w:tabs>
        <w:ind w:left="1064" w:hanging="34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834"/>
        </w:tabs>
        <w:ind w:left="1004" w:hanging="34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5:00Z</dcterms:created>
  <dc:creator>Mino</dc:creator>
  <dc:description/>
  <cp:keywords/>
  <dc:language>en-US</dc:language>
  <cp:lastModifiedBy>INValSI</cp:lastModifiedBy>
  <cp:lastPrinted>2005-11-24T17:42:00Z</cp:lastPrinted>
  <dcterms:modified xsi:type="dcterms:W3CDTF">2006-10-13T09:45:00Z</dcterms:modified>
  <cp:revision>3</cp:revision>
  <dc:subject/>
  <dc:title>       </dc:title>
</cp:coreProperties>
</file>